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mal estado de conservación en que se encuentra la Ruta Provincial Nº 55, especialmente  en el tramo –de aproximadamente tres kilómetros- que une la denominada “curva Sarapistón” con el cruce de entrada a la localidad de Los Pinos, presentando inmensos e innumerables baches de corte recto y profundo en algunos casos, con significativo riesgo para la seguridad de quienes transitan por el lugar,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s sabido que, tratándose de una ruta provincial, es el gobierno de la Provincia de Buenos Aires quien debe asumir –en forma constante- la reparación y mantenimiento de la misma.</w:t>
      </w:r>
    </w:p>
    <w:p>
      <w:pPr>
        <w:pStyle w:val="Normal"/>
        <w:spacing w:lineRule="auto" w:line="360"/>
        <w:jc w:val="both"/>
        <w:rPr>
          <w:sz w:val="24"/>
        </w:rPr>
      </w:pPr>
      <w:r>
        <w:rPr>
          <w:sz w:val="24"/>
        </w:rPr>
        <w:tab/>
        <w:tab/>
        <w:tab/>
        <w:t>Que las reparaciones realizadas por la Provincia hasta el presente, no han sido más que “parches” o “remiendos” de corta duración, sin más resultado que “disimular el problema por unos días, para resurgir sorpresivamente unos días después”.</w:t>
      </w:r>
    </w:p>
    <w:p>
      <w:pPr>
        <w:pStyle w:val="Normal"/>
        <w:spacing w:lineRule="auto" w:line="360"/>
        <w:jc w:val="both"/>
        <w:rPr>
          <w:sz w:val="24"/>
        </w:rPr>
      </w:pPr>
      <w:r>
        <w:rPr>
          <w:sz w:val="24"/>
        </w:rPr>
        <w:tab/>
        <w:tab/>
        <w:tab/>
        <w:t>Que ello atenta significativamente contra la seguridad de quienes transitan por el lugar, generalmente, sorprendidos por los baches. Es frecuente, para los vecinos, ver automóviles “despistados” de la cinta asfáltica tras reventar sus neumáticos por los pozos, o realizando “piruetas” para recuperar el control cuando se enfrenta a otro vehículo.</w:t>
      </w:r>
    </w:p>
    <w:p>
      <w:pPr>
        <w:pStyle w:val="Normal"/>
        <w:spacing w:lineRule="auto" w:line="360"/>
        <w:jc w:val="both"/>
        <w:rPr>
          <w:sz w:val="24"/>
        </w:rPr>
      </w:pPr>
      <w:r>
        <w:rPr>
          <w:sz w:val="24"/>
        </w:rPr>
        <w:tab/>
        <w:tab/>
        <w:tab/>
        <w:t>Que por todo lo expuesto y hasta tanto la Provincia realice las reparaciones correspondientes, sería recomendable que, desde el ámbito municipal, sea tomada alguna medida tendiente a morigerar la situación y salvaguardar la vida de quienes transitan por esa rut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5/05</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considere la posibilidad de realizar </w:t>
      </w:r>
    </w:p>
    <w:p>
      <w:pPr>
        <w:pStyle w:val="Normal"/>
        <w:spacing w:lineRule="auto" w:line="360"/>
        <w:jc w:val="both"/>
        <w:rPr/>
      </w:pPr>
      <w:r>
        <w:rPr>
          <w:sz w:val="24"/>
        </w:rPr>
        <w:t>--------------------  algún tipo de reparación en la Ruta Provincial Nº 55, en el tramo de aproximadamente tres kilómetros de longitud que abarca desde la denominada “curva Sarapistón” hasta el cruce de entrada a la localidad de Los Pinos.--------------------------------</w:t>
      </w:r>
      <w:r>
        <w:rPr>
          <w:b/>
          <w:sz w:val="24"/>
          <w:u w:val="single"/>
        </w:rPr>
        <w:t>ARTICULO 2.-</w:t>
      </w:r>
      <w:r>
        <w:rPr>
          <w:sz w:val="24"/>
        </w:rPr>
        <w:t xml:space="preserve">  Solicítase asimismo, para el caso de que no exista posibilidad inmediata </w:t>
      </w:r>
    </w:p>
    <w:p>
      <w:pPr>
        <w:pStyle w:val="Normal"/>
        <w:spacing w:lineRule="auto" w:line="360"/>
        <w:jc w:val="both"/>
        <w:rPr/>
      </w:pPr>
      <w:r>
        <w:rPr>
          <w:sz w:val="24"/>
        </w:rPr>
        <w:t>--------------------  de llevar a cabo la medida solicitada en el Artículo anterior, se analice la factibilidad de instalar en el lugar, carteles claramente indicadores del “peligro” por “pavimento con pozos”, con la consiguiente recomendación de “transitar despacio”.---------</w:t>
      </w:r>
      <w:r>
        <w:rPr>
          <w:b/>
          <w:sz w:val="24"/>
          <w:u w:val="single"/>
        </w:rPr>
        <w:t>ARTICULO 3.-</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9:00Z</dcterms:created>
  <dc:creator>HONORABLE CONCEJO DELIBERANTE</dc:creator>
  <dc:description/>
  <dc:language>en-US</dc:language>
  <cp:lastModifiedBy>HCD</cp:lastModifiedBy>
  <cp:lastPrinted>2005-05-02T18:59:00Z</cp:lastPrinted>
  <dcterms:modified xsi:type="dcterms:W3CDTF">2005-05-09T12:39:00Z</dcterms:modified>
  <cp:revision>2</cp:revision>
  <dc:subject/>
  <dc:title>                   </dc:title>
</cp:coreProperties>
</file>